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ab/>
      </w:r>
      <w:r>
        <w:rPr>
          <w:bCs/>
          <w:color w:val="000000"/>
        </w:rPr>
        <w:t>El estado del canal que conduce las aguas producidas por las precipitaciones por calle 32, desde 1 a 107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El estado de calle 32 desde 1 hasta 10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 xml:space="preserve">La reciente licitación pública llevada adelante desde la </w:t>
      </w:r>
      <w:r>
        <w:rPr/>
        <w:t>Dirección Provincial de Saneamiento y Obras Hidráulicas para la obra de desagües pluviales para la ciudad, y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</w:t>
      </w:r>
      <w:r>
        <w:rPr>
          <w:bCs/>
        </w:rPr>
        <w:t>Que el sector de calles 1 y 32 se convierte en un lugar crítico para el escurrimiento de las aguas de lluvias, ya que en ese sector convergen de distintos lugares para ingresar en un canal a cielo abierto que conduce hasta otro en calle 107 por donde continúan drenand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</w:t>
      </w:r>
      <w:r>
        <w:rPr>
          <w:bCs/>
        </w:rPr>
        <w:t>Que se observa un importante estancamiento de agua producto de la falta de limpieza, observándose importante cantidad de desechos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</w:t>
      </w:r>
      <w:r>
        <w:rPr>
          <w:bCs/>
        </w:rPr>
        <w:t>Que sabido es la importancia del escurrimiento de aguas en tiempo de verano con la posibilidad de proliferación de virus como el dengu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</w:t>
      </w:r>
      <w:r>
        <w:rPr>
          <w:bCs/>
        </w:rPr>
        <w:t>Que siguiendo el recorrido por calle 32 desde calle 1 a 107, se observa un importante deterioro de la calle con profundos pozos y cortadas llegando a calle 107 donde la finalización del canal se encuentra también cubierta de pastizales y con una desembocadura que no corresponde al caudal trasladad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</w:t>
      </w:r>
      <w:r>
        <w:rPr>
          <w:bCs/>
        </w:rPr>
        <w:t>Que recientemente se conoció la licitación de entubamiento del canal de calle 112 dentro de un ambicioso proyecto del cual no obra información en detalle en este Cuerp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</w:t>
      </w:r>
      <w:r>
        <w:rPr>
          <w:bCs/>
        </w:rPr>
        <w:t>Que vecinos del sector de la ciudad beneficiado con esta obra desean conocer detalles propios de la misma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ab/>
        <w:tab/>
        <w:t xml:space="preserve">           </w:t>
      </w:r>
      <w:r>
        <w:rPr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 O M U N I C A C I O N      Nº      213/14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/>
          <w:u w:val="single"/>
          <w:lang w:val="es-AR"/>
        </w:rPr>
        <w:t>ARTICULO 1.-</w:t>
      </w:r>
      <w:r>
        <w:rPr>
          <w:lang w:val="es-AR"/>
        </w:rPr>
        <w:t xml:space="preserve"> </w:t>
      </w:r>
      <w:r>
        <w:rPr>
          <w:bCs/>
          <w:lang w:val="es-AR"/>
        </w:rPr>
        <w:t xml:space="preserve">Solicítase al Departamento Ejecutivo, realice acciones a su alcance para 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>--------------------  mejorar el estado de los canales que conducen agua de lluvia por calle 32 desde 1 a 107, especialmente en las desembocaduras de las esquinas de 32 y 1, y 32 y 107.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/>
          <w:bCs/>
          <w:u w:val="single"/>
          <w:lang w:val="es-AR"/>
        </w:rPr>
        <w:t>ARTICULO 2.-</w:t>
      </w:r>
      <w:r>
        <w:rPr>
          <w:bCs/>
          <w:lang w:val="es-AR"/>
        </w:rPr>
        <w:t xml:space="preserve">  Solicítase al Departamento Ejecutivo, realice un mejoramiento de la calle 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>--------------------  32 desde 1 a 107 por los importantes pozos y mal estado general de la misma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AR"/>
        </w:rPr>
        <w:t>ARTICULO 3.-</w:t>
      </w:r>
      <w:r>
        <w:rPr>
          <w:bCs/>
          <w:lang w:val="es-AR"/>
        </w:rPr>
        <w:t xml:space="preserve"> Solicítase al Departamento Ejecutivo, a través del área de Obras Públicas,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>--------------------  remita una memoria descriptiva del proyecto de entubamiento del canal de calle 112 a fin de poder conocer detalles de dicha obra recientemente licitada. 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catorce. FIRMADO: Doctor Esteban A. Reino – PRESIDENTE – Juan José Troya – SECRETARIO 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36:00Z</dcterms:created>
  <dc:creator>User</dc:creator>
  <dc:description/>
  <cp:keywords/>
  <dc:language>en-US</dc:language>
  <cp:lastModifiedBy>User</cp:lastModifiedBy>
  <cp:lastPrinted>2014-12-01T14:57:00Z</cp:lastPrinted>
  <dcterms:modified xsi:type="dcterms:W3CDTF">2014-12-01T17:59:00Z</dcterms:modified>
  <cp:revision>3</cp:revision>
  <dc:subject/>
  <dc:title>TESTIMONIO:</dc:title>
</cp:coreProperties>
</file>